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2 i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ysłuchaj piosenki</w:t>
      </w:r>
      <w:r>
        <w:rPr>
          <w:b/>
          <w:sz w:val="28"/>
          <w:szCs w:val="28"/>
        </w:rPr>
        <w:t xml:space="preserve"> „Ziemia pełna Słońca” </w:t>
      </w:r>
      <w:r>
        <w:rPr>
          <w:sz w:val="28"/>
          <w:szCs w:val="28"/>
        </w:rPr>
        <w:t xml:space="preserve">spróbuj zaśpiewać. </w:t>
      </w:r>
    </w:p>
    <w:p>
      <w:pPr>
        <w:pStyle w:val="Normal"/>
        <w:rPr/>
      </w:pPr>
      <w:hyperlink r:id="rId2">
        <w:r>
          <w:rPr>
            <w:rStyle w:val="InternetLink"/>
            <w:b/>
            <w:sz w:val="28"/>
            <w:szCs w:val="28"/>
          </w:rPr>
          <w:t>https://youtu.be/TVr44570xj4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tekstu piosenki wykonaj ilustrację. Prace prześlij do swojego nauczyciela muzyki  do 10 maja 2020r.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dorotab6@inteia.pl</w:t>
        </w:r>
      </w:hyperlink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dzidatomaszsp2radzyn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03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emia pełna Słoń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Jestem na tej planecie już kilkanaście lat,</w:t>
        <w:br/>
        <w:t>Lecz ciągle jeszcze nie wiem</w:t>
        <w:br/>
        <w:t>Dlaczego? Co? I jak?</w:t>
        <w:br/>
        <w:t>Ktoś może wytłumaczy</w:t>
        <w:br/>
        <w:t>Objaśni mi ten fakt,</w:t>
        <w:br/>
        <w:t>Dlaczego się obraca</w:t>
        <w:br/>
        <w:t>Ta Ziemia na czyjś znak?</w:t>
        <w:br/>
        <w:br/>
        <w:t>Ref.</w:t>
        <w:br/>
        <w:t>Kula, kula kuleczka</w:t>
        <w:br/>
        <w:t>Zielono - brązowa piłeczka</w:t>
        <w:br/>
        <w:t>Kula, kula kuleczka Czy aby ją kocha ten wszechświat </w:t>
        <w:br/>
        <w:t>Kula, kula kuleczka</w:t>
        <w:br/>
        <w:t>W przestrzeni kosmicznej tańcząca</w:t>
        <w:br/>
        <w:t>Kula, kula kuleczka</w:t>
        <w:br/>
        <w:t>I Ziemia pełna słońca.</w:t>
        <w:br/>
        <w:br/>
        <w:t>2. Jedna we wszechświecie</w:t>
        <w:br/>
        <w:t>Samotna pośród gwiazd</w:t>
        <w:br/>
        <w:t>Czy, aby gwiezdne wojny</w:t>
        <w:br/>
        <w:t>jej nie przyniosą zła.</w:t>
        <w:br/>
        <w:t>Dlaczego na tej Ziemi nam właśnie przyszło żyć?</w:t>
        <w:br/>
        <w:t>Czy kochać ją umiemy, czy chcemy o niej śnic?</w:t>
        <w:br/>
        <w:br/>
        <w:t>Ref.</w:t>
        <w:br/>
        <w:t>Kula, kula kuleczka</w:t>
        <w:br/>
        <w:t>Zielono - brązowa piłeczka</w:t>
        <w:br/>
        <w:t>Kula, kula kuleczka Czy aby ją kocha ten wszechświat </w:t>
        <w:br/>
        <w:t>Kula, kula kuleczka</w:t>
        <w:br/>
        <w:t>W przestrzeni kosmicznej tańcząca</w:t>
        <w:br/>
        <w:t>Kula, kula kuleczka</w:t>
        <w:br/>
        <w:t>I Ziemia pełna słoń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Vr44570xj4" TargetMode="External"/><Relationship Id="rId3" Type="http://schemas.openxmlformats.org/officeDocument/2006/relationships/hyperlink" Target="mailto:dorotab6@inteia.pl" TargetMode="External"/><Relationship Id="rId4" Type="http://schemas.openxmlformats.org/officeDocument/2006/relationships/hyperlink" Target="mailto:dzidatomaszsp2radzy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5:00Z</dcterms:created>
  <dc:creator>nauczyciel</dc:creator>
  <dc:description/>
  <cp:keywords/>
  <dc:language>en-US</dc:language>
  <cp:lastModifiedBy>nauczyciel</cp:lastModifiedBy>
  <dcterms:modified xsi:type="dcterms:W3CDTF">2020-04-27T09:07:00Z</dcterms:modified>
  <cp:revision>2</cp:revision>
  <dc:subject/>
  <dc:title>Klasa 2 i 3</dc:title>
</cp:coreProperties>
</file>